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ract title: Supply of Equipment for pilot composting facility at PE Komunalec – Bitola </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mk-MK"/>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SYM-BIT-2</w:t>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highlight w:val="yellow"/>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highlight w:val="yellow"/>
          <w:lang w:val="en-GB"/>
        </w:rPr>
        <w:t>Columns 3-4 should be completed by the tenderer</w:t>
      </w:r>
    </w:p>
    <w:p>
      <w:pPr>
        <w:pStyle w:val="Normal"/>
        <w:spacing w:before="0" w:after="120"/>
        <w:rPr>
          <w:rFonts w:ascii="Times New Roman" w:hAnsi="Times New Roman" w:cs="Times New Roman"/>
          <w:b/>
          <w:b/>
          <w:sz w:val="24"/>
          <w:highlight w:val="yellow"/>
          <w:lang w:val="en-GB"/>
        </w:rPr>
      </w:pPr>
      <w:r>
        <w:rPr>
          <w:rFonts w:cs="Times New Roman" w:ascii="Times New Roman" w:hAnsi="Times New Roman"/>
          <w:b/>
          <w:sz w:val="22"/>
          <w:szCs w:val="22"/>
          <w:highlight w:val="yellow"/>
          <w:lang w:val="en-GB"/>
        </w:rPr>
        <w:t xml:space="preserve">Column 5 is reserved for the evaluation committee </w:t>
      </w:r>
    </w:p>
    <w:p>
      <w:pPr>
        <w:pStyle w:val="Normal"/>
        <w:ind w:left="567" w:hanging="567"/>
        <w:rPr/>
      </w:pPr>
      <w:r>
        <w:rPr>
          <w:rFonts w:cs="Times New Roman" w:ascii="Times New Roman" w:hAnsi="Times New Roman"/>
          <w:sz w:val="22"/>
          <w:szCs w:val="22"/>
          <w:highlight w:val="yellow"/>
          <w:lang w:val="en-GB"/>
        </w:rPr>
        <w:t>Annex III - the contractor's technical offer</w:t>
      </w:r>
    </w:p>
    <w:p>
      <w:pPr>
        <w:pStyle w:val="Normal"/>
        <w:ind w:left="567" w:hanging="567"/>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highlight w:val="yellow"/>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highlight w:val="yellow"/>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highlight w:val="yellow"/>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highlight w:val="yellow"/>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The offer must be clear enough to allow the evaluators to make an easy comparison between the requested specifications and the offered</w:t>
      </w:r>
      <w:r>
        <w:rPr>
          <w:rFonts w:cs="Times New Roman" w:ascii="Times New Roman" w:hAnsi="Times New Roman"/>
          <w:b/>
          <w:sz w:val="22"/>
          <w:szCs w:val="22"/>
          <w:highlight w:val="yellow"/>
          <w:lang w:val="en-GB"/>
        </w:rPr>
        <w:t xml:space="preserve"> </w:t>
      </w:r>
      <w:r>
        <w:rPr>
          <w:rFonts w:cs="Times New Roman" w:ascii="Times New Roman" w:hAnsi="Times New Roman"/>
          <w:sz w:val="22"/>
          <w:szCs w:val="22"/>
          <w:highlight w:val="yellow"/>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1: In-vessel composter with loading unit (shredding &amp; bin lifting)</w:t>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In-vessel aerobic composter (1 pcs).</w:t>
            </w:r>
          </w:p>
          <w:p>
            <w:pPr>
              <w:pStyle w:val="Normal"/>
              <w:rPr>
                <w:rFonts w:ascii="Times New Roman" w:hAnsi="Times New Roman" w:cs="Times New Roman"/>
                <w:sz w:val="22"/>
                <w:lang w:val="en-GB"/>
              </w:rPr>
            </w:pPr>
            <w:r>
              <w:rPr>
                <w:rFonts w:cs="Times New Roman" w:ascii="Times New Roman" w:hAnsi="Times New Roman"/>
                <w:sz w:val="22"/>
                <w:lang w:val="en-GB"/>
              </w:rPr>
              <w:t>Capacity: min 12 m3 per month / min 6 ton per month with density of a 0.5 kg/litter.</w:t>
            </w:r>
          </w:p>
          <w:p>
            <w:pPr>
              <w:pStyle w:val="Normal"/>
              <w:rPr>
                <w:rFonts w:ascii="Times New Roman" w:hAnsi="Times New Roman" w:cs="Times New Roman"/>
                <w:sz w:val="22"/>
                <w:lang w:val="en-GB"/>
              </w:rPr>
            </w:pPr>
            <w:r>
              <w:rPr>
                <w:rFonts w:cs="Times New Roman" w:ascii="Times New Roman" w:hAnsi="Times New Roman"/>
                <w:sz w:val="22"/>
                <w:lang w:val="en-GB"/>
              </w:rPr>
              <w:t>Duration of composing cycle: &lt;= 30 days</w:t>
              <w:br/>
              <w:t>Composter should be able to process different type of organic waste:</w:t>
              <w:br/>
              <w:t>- food waste</w:t>
              <w:br/>
              <w:t>- food processing waste</w:t>
              <w:br/>
              <w:t xml:space="preserve">- green waste </w:t>
              <w:br/>
              <w:t xml:space="preserve">- agricultural waste </w:t>
            </w:r>
          </w:p>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The composter should be equipped with loading unit with shredder and bin lifting system for at least 120 l organic waste bi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Lot 2: Vehicle for collection of organic waste (upgrade container capacity 12 m3)</w:t>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Vehicle for collection of organic waste (1 pcs)</w:t>
            </w:r>
          </w:p>
          <w:p>
            <w:pPr>
              <w:pStyle w:val="Normal"/>
              <w:widowControl w:val="false"/>
              <w:snapToGrid w:val="false"/>
              <w:spacing w:before="0" w:after="0"/>
              <w:rPr>
                <w:rFonts w:ascii="Times New Roman" w:hAnsi="Times New Roman" w:cs="Times New Roman"/>
                <w:b/>
                <w:b/>
                <w:sz w:val="22"/>
                <w:lang w:val="en-GB"/>
              </w:rPr>
            </w:pPr>
            <w:r>
              <w:rPr>
                <w:rFonts w:cs="Times New Roman" w:ascii="Times New Roman" w:hAnsi="Times New Roman"/>
                <w:b/>
                <w:sz w:val="22"/>
                <w:u w:val="single"/>
                <w:lang w:val="en-GB"/>
              </w:rPr>
              <w:t>Truck specifications</w:t>
            </w:r>
            <w:r>
              <w:rPr>
                <w:rFonts w:cs="Times New Roman" w:ascii="Times New Roman" w:hAnsi="Times New Roman"/>
                <w:b/>
                <w:sz w:val="22"/>
                <w:lang w:val="en-GB"/>
              </w:rPr>
              <w:t>:</w:t>
            </w:r>
          </w:p>
          <w:p>
            <w:pPr>
              <w:pStyle w:val="Normal"/>
              <w:widowControl w:val="false"/>
              <w:snapToGrid w:val="false"/>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ter-axial distance maximum 3700 mm;</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Gross mass max 16000 kg;</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Engine: 6 cylindrical, diesel with direct injection of fuel</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 xml:space="preserve">Engine volume max 6000 </w:t>
            </w:r>
            <w:r>
              <w:rPr>
                <w:rFonts w:cs="Times New Roman" w:ascii="Times New Roman" w:hAnsi="Times New Roman"/>
                <w:sz w:val="22"/>
                <w:lang w:val="en-US"/>
              </w:rPr>
              <w:t>cc</w:t>
            </w:r>
            <w:r>
              <w:rPr>
                <w:rFonts w:cs="Times New Roman" w:ascii="Times New Roman" w:hAnsi="Times New Roman"/>
                <w:sz w:val="22"/>
                <w:lang w:val="en-GB"/>
              </w:rPr>
              <w:t>,</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Power maximum 185 kW;</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Emission min Euro 5;</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Drive 4x2;</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Parabolic springs on front and rear axles with shock absorbers;</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ransmission: synchronous manual with 6 speeds;</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Braking system: front and rear discs, ABS + ASR engine, service and parking brake;</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Driver's cab short with 1 + 2 seats;</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Double passenger seat;</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Rear drive axle with mechanical differential lock.</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peed ​​limiter at max 90 km / h;</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Digital tachograph;</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Exhaust mounted vertically upwards</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Air compressor max 250 cc;</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Audible signalling for backward movement;</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pare wheel with carrier;</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Hydraulic steering system;</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Rotary lights;</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ir conditioning in the driver's cabin.</w:t>
            </w:r>
          </w:p>
          <w:p>
            <w:pPr>
              <w:pStyle w:val="Normal"/>
              <w:widowControl w:val="false"/>
              <w:snapToGrid w:val="false"/>
              <w:spacing w:before="0" w:after="0"/>
              <w:rPr>
                <w:rFonts w:ascii="Times New Roman" w:hAnsi="Times New Roman" w:cs="Times New Roman"/>
                <w:b/>
                <w:b/>
                <w:sz w:val="22"/>
                <w:u w:val="single"/>
                <w:lang w:val="en-GB"/>
              </w:rPr>
            </w:pPr>
            <w:r>
              <w:rPr>
                <w:rFonts w:cs="Times New Roman" w:ascii="Times New Roman" w:hAnsi="Times New Roman"/>
                <w:b/>
                <w:sz w:val="22"/>
                <w:u w:val="single"/>
                <w:lang w:val="en-GB"/>
              </w:rPr>
              <w:t>Upgrade container specification:</w:t>
            </w:r>
          </w:p>
          <w:p>
            <w:pPr>
              <w:pStyle w:val="Normal"/>
              <w:widowControl w:val="false"/>
              <w:snapToGrid w:val="false"/>
              <w:spacing w:before="0" w:after="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Volume of the container for collection of waste min 12 m3;</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Cover of the container made of sheet metal with a thickness of 3 mm</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Installed rubber profile for sealing the door of the waste container;</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Volume of the rear waste container (</w:t>
            </w:r>
            <w:r>
              <w:rPr>
                <w:rFonts w:cs="Times New Roman" w:ascii="Times New Roman" w:hAnsi="Times New Roman"/>
                <w:sz w:val="22"/>
                <w:lang w:val="en-US"/>
              </w:rPr>
              <w:t>basket</w:t>
            </w:r>
            <w:r>
              <w:rPr>
                <w:rFonts w:cs="Times New Roman" w:ascii="Times New Roman" w:hAnsi="Times New Roman"/>
                <w:sz w:val="22"/>
                <w:lang w:val="en-GB"/>
              </w:rPr>
              <w:t>) 1.5-2.5 m3;</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Compaction of waste 5:1</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System of plate under pressure for loading and unloading of waste with overload protection;</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ystem installed in the background of container for lifting and discharging waste bins with capacity of 1,1 m3, 240l and 120l (plastic containers) in accordance with EN 8401,2,3</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Automatic and manual control of the working cycle, with the possibility of changing to manual control at a certain point;</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A device for automatically increasing and limiting the engine RPM in order to achieve the required pressure for safe operation of the hydraulic system of the upgrade,</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he waste treatment should be carried out with a combined electric and hydraulic system,</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Two folding ladders on the rear for transport of the workers;</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Two handles on the rear for secure transport of the workers;</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wo working lights on the rear of the vehicle, one lamp for the vehicle waste container, and one lamp for the work surface;</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Safety valve on the hydraulic cylinder for raising the door</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Rotary safety lamps</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material for making the collecting </w:t>
            </w:r>
            <w:r>
              <w:rPr>
                <w:rFonts w:cs="Times New Roman" w:ascii="Times New Roman" w:hAnsi="Times New Roman"/>
                <w:sz w:val="22"/>
                <w:lang w:val="en-US"/>
              </w:rPr>
              <w:t>chest</w:t>
            </w:r>
            <w:r>
              <w:rPr>
                <w:rFonts w:cs="Times New Roman" w:ascii="Times New Roman" w:hAnsi="Times New Roman"/>
                <w:sz w:val="22"/>
                <w:lang w:val="en-GB"/>
              </w:rPr>
              <w:t xml:space="preserve"> should be of high-quality steel with a thickness of 8mm;</w:t>
            </w:r>
          </w:p>
          <w:p>
            <w:pPr>
              <w:pStyle w:val="Normal"/>
              <w:widowControl w:val="false"/>
              <w:snapToGrid w:val="false"/>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Holders and parts for loading on the steel structures should be made of high-quality steel</w:t>
            </w:r>
          </w:p>
          <w:p>
            <w:pPr>
              <w:pStyle w:val="Normal"/>
              <w:widowControl w:val="false"/>
              <w:snapToGrid w:val="false"/>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High quality protection of all components, electro-sanded, coloured with two-component paint in whi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3: Organic waste bins (capacity: 120l, 240l, 1.1 m3)</w:t>
      </w:r>
    </w:p>
    <w:tbl>
      <w:tblPr>
        <w:tblW w:w="14884" w:type="dxa"/>
        <w:jc w:val="left"/>
        <w:tblInd w:w="-5" w:type="dxa"/>
        <w:tblLayout w:type="fixed"/>
        <w:tblCellMar>
          <w:top w:w="0" w:type="dxa"/>
          <w:left w:w="108" w:type="dxa"/>
          <w:bottom w:w="0" w:type="dxa"/>
          <w:right w:w="108" w:type="dxa"/>
        </w:tblCellMar>
      </w:tblPr>
      <w:tblGrid>
        <w:gridCol w:w="1134"/>
        <w:gridCol w:w="4820"/>
        <w:gridCol w:w="4111"/>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PVC bin with a volume of 120 litres (2000 pcs).</w:t>
            </w:r>
          </w:p>
          <w:p>
            <w:pPr>
              <w:pStyle w:val="Normal"/>
              <w:rPr/>
            </w:pPr>
            <w:r>
              <w:rPr>
                <w:rFonts w:cs="Times New Roman" w:ascii="Times New Roman" w:hAnsi="Times New Roman"/>
                <w:sz w:val="22"/>
                <w:lang w:val="en-GB"/>
              </w:rPr>
              <w:t>- Purpose: for the collection of organic waste</w:t>
              <w:br/>
              <w:t xml:space="preserve">- Bin and lid material: PVC resistant on high- and low-temperatures, UV rays and infrared rays, resistant to chemical and biological impacts; </w:t>
              <w:br/>
              <w:t xml:space="preserve">- The inner surface, a smooth that restricts </w:t>
            </w:r>
            <w:r>
              <w:rPr>
                <w:rFonts w:cs="Times New Roman" w:ascii="Times New Roman" w:hAnsi="Times New Roman"/>
                <w:sz w:val="22"/>
                <w:lang w:val="en-US"/>
              </w:rPr>
              <w:t xml:space="preserve">stuck </w:t>
            </w:r>
            <w:r>
              <w:rPr>
                <w:rFonts w:cs="Times New Roman" w:ascii="Times New Roman" w:hAnsi="Times New Roman"/>
                <w:sz w:val="22"/>
                <w:lang w:val="en-GB"/>
              </w:rPr>
              <w:t>of the waste;</w:t>
              <w:br/>
              <w:t>- The lid flat with min. 1 handle for manual opening;</w:t>
              <w:br/>
              <w:t>- To have specialized ventilation openings;</w:t>
              <w:br/>
              <w:t>- Thickness of material min 3mm, in hardened places min 5mm;</w:t>
              <w:br/>
              <w:t>- Volume min 120 litres;</w:t>
              <w:br/>
              <w:t>- Colour brown;</w:t>
              <w:br/>
              <w:t>- Nominal load of a maximum of 60 kg;</w:t>
              <w:br/>
              <w:t>- Standard version with two fixed wheels connected to a metal stainless steel shaft;</w:t>
              <w:br/>
              <w:t>- Wheels made with solid rubber tire and a plastic base without bearings, with axes;</w:t>
            </w:r>
          </w:p>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Dimensions and performances to be according to MKS EN840-1:2013 or equival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PVC bin with a volume of 240 litres (200 pcs).</w:t>
            </w:r>
          </w:p>
          <w:p>
            <w:pPr>
              <w:pStyle w:val="Normal"/>
              <w:rPr/>
            </w:pPr>
            <w:r>
              <w:rPr>
                <w:rFonts w:cs="Times New Roman" w:ascii="Times New Roman" w:hAnsi="Times New Roman"/>
                <w:sz w:val="22"/>
                <w:lang w:val="en-GB"/>
              </w:rPr>
              <w:t>- Purpose: for the collection of organic waste</w:t>
              <w:br/>
              <w:t xml:space="preserve">- Bin and lid material: PVC resistant on high- and low-temperatures, UV rays and infrared rays, resistant to chemical and biological impacts; </w:t>
              <w:br/>
              <w:t>- The inner surface, a smooth that restricts stuck of the waste;</w:t>
              <w:br/>
              <w:t>- The lid flat with min. 1 handle for manual opening;</w:t>
              <w:br/>
              <w:t>- To have specialized ventilation openings;</w:t>
              <w:br/>
              <w:t>- Thickness of material min 3mm, in hardened places min 5mm;</w:t>
              <w:br/>
              <w:t>- Volume min 240 litres;</w:t>
              <w:br/>
              <w:t>- Colour brown;</w:t>
              <w:br/>
              <w:t>- Nominal load of a maximum of 120 kg;</w:t>
              <w:br/>
              <w:t>- Standard version with two fixed wheels connected to a metal stainless steel shaft;</w:t>
              <w:br/>
              <w:t>- Wheels made with solid rubber tire and a plastic base without bearings, with axes;</w:t>
            </w:r>
          </w:p>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Dimensions and performances to be according to MKS EN840-1:2013 or equival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PVC container with a volume of 1,1 m3 (35 pcs).</w:t>
            </w:r>
          </w:p>
          <w:p>
            <w:pPr>
              <w:pStyle w:val="Normal"/>
              <w:rPr/>
            </w:pPr>
            <w:r>
              <w:rPr>
                <w:rFonts w:cs="Times New Roman" w:ascii="Times New Roman" w:hAnsi="Times New Roman"/>
                <w:sz w:val="22"/>
                <w:lang w:val="en-GB"/>
              </w:rPr>
              <w:t>- Purpose: for the collection of organic waste</w:t>
              <w:br/>
              <w:t xml:space="preserve">- Container and lid material: PVC resistant on high- and low-temperatures, UV rays and infrared rays, resistant to chemical and biological impacts; </w:t>
              <w:br/>
              <w:t>- The inner surface, a smooth that restricts stuck of the waste;</w:t>
              <w:br/>
              <w:t>- The lid flat with min. 1 handle for manual opening;</w:t>
              <w:br/>
              <w:t>- To have specialized ventilation openings;</w:t>
              <w:br/>
              <w:t>- Thickness of material min 3mm, in hardened places min 5mm;</w:t>
              <w:br/>
              <w:t>- Volume min 1,1 m3;</w:t>
              <w:br/>
              <w:t>- Colour brown;</w:t>
              <w:br/>
              <w:t>- Nominal load of a maximum of 550 kg;</w:t>
              <w:br/>
              <w:t>- Standard version with four wheels, two of them secured with brakes;</w:t>
              <w:br/>
              <w:t>- Wheels made with of solid rubber tire and a plastic base without bearings, with axes;</w:t>
            </w:r>
          </w:p>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Dimensions and performances to be according to MKS EN840-2:2013 or equival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2:00Z</dcterms:created>
  <dc:creator>ENGSTROM</dc:creator>
  <dc:description/>
  <cp:keywords/>
  <dc:language>en-US</dc:language>
  <cp:lastModifiedBy>Igor Nedelkovski</cp:lastModifiedBy>
  <cp:lastPrinted>2012-09-24T12:13:00Z</cp:lastPrinted>
  <dcterms:modified xsi:type="dcterms:W3CDTF">2018-10-28T09:23:00Z</dcterms:modified>
  <cp:revision>4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